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county courts are authorized to contract with outside vendors for the collection of fines, fees, restitution, and other costs ordered by a court.  However, county courts must pay these vendors fees out of the money collected if they use their services.  Collecting delinquent fines in this manner can be very costly for counties and, consequently, for taxpayers.  Imposing a fee on the defendant for collecting a delinquent fine, court cost, or court-ordered attorney’s fee would eliminate taxpayers having to pay these costs.  House Bill 2607 authorizes a county attorney, district attorney, or criminal district attorney to collect such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607 amends the Code of Criminal Procedure to authorize a county attorney, district attorney, or criminal district attorney to collect a fee if the attorney’s office collects a fine, court cost, or court-ordered attorney’s fee that has not been paid within a period permitted by a judgment.  The bill sets forth the maximum amounts of fees based on the amount of the fine, court cost or court-ordered attorney’s fee. H.B. 2607 requires such fees to be deposited in the county treasury in a special fund, expenditures from which may be used only to defray the salaries and expenses of the prosecutor’s office.  The bill prohibits the county attorney, district attorney, or criminal district attorney, from supplementing his or her own salary from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26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