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731</w:t>
      </w:r>
    </w:p>
    <w:p>
      <w:pPr>
        <w:pStyle w:val="Normal"/>
        <w:widowControl/>
        <w:tabs>
          <w:tab w:val="left" w:pos="720" w:leader="none"/>
          <w:tab w:val="right" w:pos="9360" w:leader="none"/>
        </w:tabs>
        <w:rPr/>
      </w:pPr>
      <w:r>
        <w:rPr/>
        <w:t>77R1303 MTB-F</w:t>
        <w:tab/>
        <w:t>By: Gra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a proceeding to determine the heirs of a person dying intestate, a citation for determining heirship by publication is required.  Although the Texas Probate Code does not explicitly require a probate judge to appoint an attorney ad litem to represent the interest of unknown heirs in an heirship proceeding, the Texas Rules of Civil Procedure require the appointment of an attorney ad litem when service has been made by publication.  There is some concern that since this requirement is not explicitly found in the Texas Probate Code, a probate judge may not automatically appoint an attorney ad litem.  In addition, current law does not prohibit a parent, managing conservator, guardian, attorney ad litem, or guardian ad litem of a distributee who is at least 12 years of age but younger than 19 years of age from waiving citation required to be served on the distributee.  H.B. 2731 places in the Texas Probate Code the current requirement that a court appoint an attorney ad litem to represent the interest of unknown heirs, and prohibits a guardian of a minor from waiving citation for determining heirship required to be served on the mi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4A, Texas Probate Code, to provide an exception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50, Texas Probate Code, by amending Subsection (b) and adding Subsection (e), to require citation, to determine whether there are any other heirs, to also be served on unknown heirs by publication in the manner provided by this subsection.  Prohibits a parent, managing conservator, guardian, attorney ad litem, or guardian ad litem of a distributee who is at least 12 years of age but younger than 19 years of age from waiving citation required to be served on the distribute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the heading of Section 53, Texas Probate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53.  EVIDENCE; UNKNOWN PARTIES AND INCAPACITATED PER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53, Texas Probate Code, by adding Subsection (c), to require the court to appoint an attorney ad litem to represent the interests of unknown he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27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BILL ANALYSIS</dc:title>
</cp:coreProperties>
</file>