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C.S.H.B. 273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Gr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Licensing &amp; Administrative Procedur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7/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Alcoholic Beverage Code provides a remedy for a person injured as a result of being sold or served alcoholic beverages by a commercial vendor.  However, the liability of providers is limited to the actions of their customers, members, or guests.  C.S.H.B. 2732 extends the liability of a provider of alcoholic beverages to include the actions of an employee and specifies that liability is limited to the actions of employees, customers, members, or guests who are 21 years of age or ol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S.H.B. 2732 amends the Alcoholic Beverage Code to provide that the liability of a  provider of alcoholic beverages for the actions of the providers employees, customers, members, or guests who are 21 years of age or older and who are or become intoxicated is in lieu of common law or other statutory law warranties and duties of providers of alcoholic beverages.  The bill also provides that the provisions relating to civil liabilities for serving beverages provide the exclusive cause of action for providing an alcoholic beverage to a person 21 rather than 18 years of age or ol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pt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COMPARISON OF ORIGINAL TO SUBSTIT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S.H.B. 2732 differs from the original by limiting the liability of a provider of alcoholic beverages to the actions of employees, customers, members, or guests 21 years of age or older who are or become intoxicated rather than minors under the age of 18 or any other person.  The substitute provides that the provisions relating to civil liabilities for serving beverages provide exclusive cause of action for providing an alcoholic beverage to a person 21 rather than 18 years of age or older.</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MSH, DMH C.S.H.B. 2732 77(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Sample">
    <w:name w:val="Sample"/>
    <w:basedOn w:val="Normal"/>
    <w:qFormat/>
    <w:pPr/>
    <w:rPr/>
  </w:style>
  <w:style w:type="paragraph" w:styleId="ZTopofFor">
    <w:name w:val="z©Top of For"/>
    <w:basedOn w:val="Normal"/>
    <w:qFormat/>
    <w:pPr>
      <w:jc w:val="center"/>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CODE">
    <w:name w:val="CODE"/>
    <w:basedOn w:val="Normal"/>
    <w:qFormat/>
    <w:pPr/>
    <w:rPr/>
  </w:style>
  <w:style w:type="paragraph" w:styleId="CITE">
    <w:name w:val="CITE"/>
    <w:basedOn w:val="Normal"/>
    <w:qFormat/>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55:00Z</dcterms:created>
  <dc:creator/>
  <dc:description/>
  <cp:keywords/>
  <dc:language>en-US</dc:language>
  <cp:lastModifiedBy>lissbcw</cp:lastModifiedBy>
  <dcterms:modified xsi:type="dcterms:W3CDTF">2006-10-06T18:55:00Z</dcterms:modified>
  <cp:revision>2</cp:revision>
  <dc:subject/>
  <dc:title>BILL ANALYSIS</dc:title>
</cp:coreProperties>
</file>