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751</w:t>
      </w:r>
    </w:p>
    <w:p>
      <w:pPr>
        <w:pStyle w:val="Normal"/>
        <w:widowControl/>
        <w:tabs>
          <w:tab w:val="left" w:pos="720" w:leader="none"/>
          <w:tab w:val="right" w:pos="9360" w:leader="none"/>
        </w:tabs>
        <w:rPr/>
      </w:pPr>
      <w:r>
        <w:rPr/>
        <w:t>77R12980 E</w:t>
        <w:tab/>
        <w:t>By: Jones, Elizabeth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8/2001(REVI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 law prohibits the amount of compensation and allowances of a county auditor from exceeding the amount of compensation and allowances received from all sources by the highest paid elected county officer other than a judge of a statutory county court. This limit makes it more difficult to attract experienced and qualified candidates for a position as a county auditor, especially in larger cities where the local competition for individuals with auditing skills is greater.  H.B. 2751 allows the salary of a county auditor in specified counties to be the same as the amount paid to the county budget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152.032, Local Government Code, to add an exception as provided by Subsection (b).  Provides that this subsection applies only to a county that employs an arena venue project manager hired as of March 7, 2001, and that has a population of less than 1.4 million in which a municipality with a population of more than one million is located.  Prohibits the amount of the compensation and allowances of a county auditor in a county subject to this subsection from exceeding the amount of the compensation and allowances received from all sources by the county budget officer. Prohibits the county auditor’s salary from being reduced on that basis if the county hires a county budget officer at a salary lower than the salary of the previous county budge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H.B. 275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BILL ANALYSIS</dc:title>
</cp:coreProperties>
</file>