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7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ones, Elizabe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7th Legislature, the amount of compensation and allowances of a county auditor was prohibited from exceeding the amount of compensation and allowances received from all sources by the highest paid elected county officer other than a judge of a statutory county court.  This limit made it more difficult to attract experienced and qualified candidates for a position as a county auditor, especially in larger cities where the local competition for individuals with auditing skills is greater.  House Bill 2751 allows the salary of a county auditor in specified counties to be the same as the amount paid to the county budget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ouse Bill 2751 amends the Local Government Code to prohibit the amount of the compensation and allowances of a county auditor from exceeding the amount of the compensation and allowances received from all sources by the county budget officer.  If the county hires a county budget officer at a salary lower than the salary of the previous county budget officer, the bill prohibits the county auditor’s salary from being reduced on that basis.  The bill provides that these provisions apply only to a county that employs an arena venue project manager hired as of March 7, 2001 and that has a population of less than 1.4 million in which a municipality with a population of more than one million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SH H.B. 2751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5:00Z</dcterms:created>
  <dc:creator/>
  <dc:description/>
  <cp:keywords/>
  <dc:language>en-US</dc:language>
  <cp:lastModifiedBy>lissbcw</cp:lastModifiedBy>
  <dcterms:modified xsi:type="dcterms:W3CDTF">2006-10-06T18:55:00Z</dcterms:modified>
  <cp:revision>2</cp:revision>
  <dc:subject/>
  <dc:title>BILL ANALYSIS</dc:title>
</cp:coreProperties>
</file>