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27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Eil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Transport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2/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counties with a population of more than 1.18 million are authorized to impose an additional fee for child safety in addition to the current vehicle registration fee.  House Bill 2795 modifies the provisions for the disposition of the revenues for the child safety fe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2795 amends the Transportation Code to authorize a county that has a municipality with a population of more than 850,000 that is partially or wholly located in the county to deduct from the child safety fee revenue that may be collected for registering a vehicle in the county an amount proportional to the percentage of county residents who live in unincorporated areas of the county.  The bill authorizes a county to use this fee amount for a school crossing guard program in a specified manner and provides for alternate uses of the fee amount.  After making the deduction for administrative costs and the deduction for unincorporated areas of the county, the county is required to send the remainder of the child safety fee revenue to the municipalities in the county according to population.  After making the deduction for administrative costs, the bill authorizes a county that does not have a municipality with a population of more than 850,000 partially or wholly located in the county to use revenue from the imposed child safety fee for the same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DMH H.B. 2795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7:00Z</dcterms:created>
  <dc:creator/>
  <dc:description/>
  <cp:keywords/>
  <dc:language>en-US</dc:language>
  <cp:lastModifiedBy>lissbcw</cp:lastModifiedBy>
  <dcterms:modified xsi:type="dcterms:W3CDTF">2006-10-06T18:57:00Z</dcterms:modified>
  <cp:revision>2</cp:revision>
  <dc:subject/>
  <dc:title>BILL ANALYSIS</dc:title>
</cp:coreProperties>
</file>