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H.B. 28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olens (Cain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dministr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4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e Texas Legislative Council is required by law (Section 323.007, Government Code) to carry out a complete nonsubstantive revision of the Texas statutes. The process involves reclassifying and rearranging the statutes in a more logical order, employing a numbering system and format that will accommodate future expansion of the law, eliminating repealed, invalid, duplicative, and other ineffective provisions, and improving the draftsmanship of the law, if practicable--all toward promoting the stated purpose of making the statutes "more accessible, understandable, and usable" without altering the sense, meaning, or effect of the law.  H.B. 2811 makes a nonsubstantive revision of statutes relating to the Texas Department of Insurance, the business of insurance, and certain related busines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lemaking authority is expressly granted to various state officers, institutions, and agencies, throughout this bi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.B. 2811 provides for the nonsubstantive revision of all codes, as follow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SURANCE COD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1.  TITLE 6.  ORGANIZATION OF INSURERS AND RELATED ENTITIES.  (Pages 1-834 of this bill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2.  TITLE 7.  LIFE INSURANCE AND ANNUITIES.  (Pages 834-1025 of this bill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3.  TITLE 8.  HEALTH INSURANCE AND OTHER HEALTH COVERAGES.  (Pages 1025-1176 of this bill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S 4-30.  Conforming amendments.  (Pages 1176-1208 of this bill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31.  Repeals various articles of the Insurance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32.  Sets forth legislative int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TION 33.  Effective date: June 1, 2003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TBR H.B. 2811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7:00Z</dcterms:created>
  <dc:creator/>
  <dc:description/>
  <cp:keywords/>
  <dc:language>en-US</dc:language>
  <cp:lastModifiedBy>lissbcw</cp:lastModifiedBy>
  <dcterms:modified xsi:type="dcterms:W3CDTF">2006-10-06T18:57:00Z</dcterms:modified>
  <cp:revision>2</cp:revision>
  <dc:subject/>
  <dc:title>BILL ANALYSIS</dc:title>
</cp:coreProperties>
</file>