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30</w:t>
      </w:r>
    </w:p>
    <w:p>
      <w:pPr>
        <w:pStyle w:val="Normal"/>
        <w:widowControl/>
        <w:tabs>
          <w:tab w:val="left" w:pos="720" w:leader="none"/>
          <w:tab w:val="right" w:pos="9360" w:leader="none"/>
        </w:tabs>
        <w:rPr/>
      </w:pPr>
      <w:r>
        <w:rPr/>
        <w:t>77R13018 AJA-F</w:t>
        <w:tab/>
        <w:t>By: Smithee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Department of Insurance (department) has been unsuccessful in obtaining convictions against individuals involved in the sale of unauthorized insurance from locations in Texas to persons who are residents of other states. There is a need to clarify the statutes with regard to this unauthorized insurance activity to eliminate any possible safe harbors for individuals who are engaged in such activities. H.B. 2830 provides that the unlicensed or unauthorized practice of the business of insurance that affects persons in another state or jurisdiction is considered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101.001, Insurance Code, by adding Subsection (d) to provide that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101.051, Insurance Code, by adding Subsection (c) to provide that an act described by Subsection (b) by an unlicensed or unauthorized person or insurer that occurs in this state and that affects a person in another state or jurisdiction constitutes the business of insuranc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Makes application of the change in law made by Section 101.051(c), Insurance Code, as added by this Act, prospective regarding conduct engaged in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8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