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ltex Refinery previously occupied several acres of land in Mitchell County.  After the refinery closed,  the acres were purchased by ATOFINA, a chemical company.  Part of the land was offered to Colorado City, located in Mitchell County, and the remainder  was given to the Texas Department of Criminal Justice (TDCJ).  The Texas Natural Resource Conservation Commission (TNRCC) discovered that this area was contaminated by seepage from tanks left standing after the refinery was closed.  As part of the remediation process and to implement a substantial Colorado River restoration plan,  ATOFINA suggested that the area be turned into a wildlife habitat.  Before the area can be turned into a wildlife habitat, a conservation easement is required.  However, the contaminated area includes land owned by TDCJ, which does not have the authority to give permission for a conservation easement.  House Bill 2859 requires the Texas Board of Criminal Justice, which governs TDCJ, to grant a conservation easement to the Natural Area Preservation Association, Inc., which will have control of the wildlife preservation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859 amends law to require the Texas Board of Criminal Justice (board), not later than January 31, 2002, to grant to the Natural Area Preservation Association, Inc., (NAPA) a conservation easement covering specified real property in Mitchell County.  The bill authorizes the board, if NAPA is unable or refuses to accept the grant of the easement, to grant the easement to another suitable person.  The bill provides that the easement holder must use the easement in a manner that primarily promotes a public purpose of the state and if the easement holder fails to use the easement in such a manner the easement is automatically terminated and the board is authorized to grant the easement to another person.  The bill requires the Texas Natural Resource Conservation Commission, the Parks and Wildlife Department, and the General Land Office to enforce an easement granted under the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H.B. 285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9:00Z</dcterms:created>
  <dc:creator/>
  <dc:description/>
  <cp:keywords/>
  <dc:language>en-US</dc:language>
  <cp:lastModifiedBy>lissbcw</cp:lastModifiedBy>
  <dcterms:modified xsi:type="dcterms:W3CDTF">2006-10-06T18:59:00Z</dcterms:modified>
  <cp:revision>2</cp:revision>
  <dc:subject/>
  <dc:title>BILL ANALYSIS</dc:title>
</cp:coreProperties>
</file>