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88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Truit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0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lthough there are approximately 1,000 school districts in the state of Texas most of the growth in student enrollment has occurred in approximately 10% of the state’s school districts during the past five years. These fast-growth districts face strong financial pressures.  Most fast-growth school districts finance the expansion of their facilities through voted bond issues.  Current law provides that the interest and sinking fund (I&amp;S) tax rate for all bonds that a school district issues after September 1, 1992, must not exceed fifty cents per $100 of valuation.  This “fifty cent test” has limited the ability of some fast-growth school districts to expand their facilities.  House Bill 2888 repeals the provision that prohibits the principal of and interest on school district bonds from exceeding the revenue generated by a tax at $0.50 per $100 of valu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2888 amends the Education Code to repeal the provision that, before issuing bonds, a district must demonstrate to the attorney general that the district has a projected ability to pay the principal of and interest on proposed bonds and previously issued bonds from a tax at a rate not to exceed $0.50 per $100 of valuation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JEK H.B. 2888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9:00Z</dcterms:created>
  <dc:creator/>
  <dc:description/>
  <cp:keywords/>
  <dc:language>en-US</dc:language>
  <cp:lastModifiedBy>lissbcw</cp:lastModifiedBy>
  <dcterms:modified xsi:type="dcterms:W3CDTF">2006-10-06T18:59:00Z</dcterms:modified>
  <cp:revision>2</cp:revision>
  <dc:subject/>
  <dc:title>BILL ANALYSIS</dc:title>
</cp:coreProperties>
</file>