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293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Capel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Public Safe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6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the last few years, several vehicle tire models have been recalled because of defects.  Even after a tire has been recalled, consumers with a defective tire might continue to use it on a vehicle, putting themselves and other drivers at risk.  For example, in October 2000, United States regulators announced that the death count associated with Bridgestone/Firestone tires subject to recall was 119.  A statutory requirement is necessary to ensure that people replace defective tires in a timely manner. House Bill 2939 prohibits a vehicle inspector from issuing a safety inspection sticker for any vehicle equipped with recalled tir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ouse Bill 2939 amends the Transportation Code to prohibit an inspection station or inspector from issuing an inspection certificate for a vehicle equipped with a tire subject to a voluntary or involuntary recall by a manufacturer or governmental enti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ptember 1, 200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MPM H.B. 2939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00:00Z</dcterms:created>
  <dc:creator/>
  <dc:description/>
  <cp:keywords/>
  <dc:language>en-US</dc:language>
  <cp:lastModifiedBy>lissbcw</cp:lastModifiedBy>
  <dcterms:modified xsi:type="dcterms:W3CDTF">2006-10-06T19:00:00Z</dcterms:modified>
  <cp:revision>2</cp:revision>
  <dc:subject/>
  <dc:title>BILL ANALYSIS</dc:title>
</cp:coreProperties>
</file>