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4, Galveston County was preparing to build a juvenile detention center in Texas City.  Instead, the county gave the land that was going to be used for the juvenile detention center to the Texas Department of Criminal Justice (TDCJ) for the purpose of establishing a Texas Department of Corrections (TDC) hospital in Texas City.  However, much of the land given to TDCJ remained unused and is considered surplus by TDCJ.  House Bill 2993 requires TDCJ to transfer the unused land back to Galvesto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993 amends law to require the Texas Department of Criminal Justice (TDCJ), not later than January 31, 2002, to transfer certain real property to Galveston County.  The bill provides that Galveston County must use the property in a manner that primarily promotes a public purpose of the state, and that ownership of the property automatically reverts to TDCJ if Galveston County fails to use the property in such a manner.   The bill sets forth the specifications of the real property to be trans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299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BILL ANALYSIS</dc:title>
</cp:coreProperties>
</file>