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llegar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vironmental Reg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exas has not developed a comprehensive program for the use of environmental management systems (system) that assist regulated businesses in reaching, maintaining, and even exceeding compliance with environmental regulations.  Many feel that implementing these systems would improve compliance of environmental regulations and reduce pollution.  The Sunset Advisory Commission has recommended that the Texas Natural Resource Conservation Commission (TNRCC) encourage regulated entities to develop these systems as a measure of their commitment to compliance with environmental regulations and to natural resource conservation.  House Bill  2997 requires TNRCC to adopt a comprehensive program that provides certain incentives to encourage the use of environmental management systems by regulated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Natural Resource Conservation Commission in SECTION 1 (Section 5.127, Water Code) and SECTION 7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997 amends the Water Code to require the Texas Natural Resource Conservation Commission (TNRCC) by rule to adopt a comprehensive program that provides incentives to encourage the use of environmental management systems (system) by regulated entities, state agencies, local governments, and other entities.  The bill provides that the incentives may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on-site technical assist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accelerated access to information about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inclusion of information regarding an entity’s use of an environmental management system in the entity’s compliance history and compliance summar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ab/>
        <w:t>•</w:t>
        <w:tab/>
        <w:t>consideration of the entity’s implementation of an environmental management system in scheduling and conducting compliance insp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NRCC to integrate the use of systems into its programs, develop model systems for small businesses and local governments, and establish environmental performance indicators to measure the program’s performance (Sec. 5.1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NRCC, in considering evidence of an applicant’s compliance history, to consider information regarding the applicant’s implementation of a system at the facility for which the permit, permit amendment, or permit renewal is sought (Secs. 26.028, 26.0281, 361.084, and 382.051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TNRCC to adopt rules regarding the comprehensive program not later than December 1, 2001 (SECTION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LV H.B. 2997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1:00Z</dcterms:created>
  <dc:creator/>
  <dc:description/>
  <cp:keywords/>
  <dc:language>en-US</dc:language>
  <cp:lastModifiedBy>lissbcw</cp:lastModifiedBy>
  <dcterms:modified xsi:type="dcterms:W3CDTF">2006-10-06T19:01:00Z</dcterms:modified>
  <cp:revision>2</cp:revision>
  <dc:subject/>
  <dc:title>BILL ANALYSIS</dc:title>
</cp:coreProperties>
</file>