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0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n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the current rules of the Texas Higher Education Coordinating Board, the residence of a minor or dependent is based on the residence of the parent who has custody of the student at the time of enrollment, has claimed the dependent for federal income tax purposes both at the time of enrollment and for the tax year preceding enrollment, or with whom the dependent has resided for the 12 months prior to enrollment. However, there is no current statewide law providing for the residency of a dependent or minor who lives with a guardian outside of Texas when another guardian of the dependent or minor lives in Texas.  House Bill 3027 entitles certain individuals who move to another state with a guardian to pay tuition at the rate provided for Texas residents if the individual’s other guardian live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027 amends the Education Code to provide that an individual who is 18 years of age or younger or is a dependent and who, along with the parents of the individual, was formerly a resident of this state, is entitled to pay tuition at the rate provided for Texas resident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the individual and the parent who is the individual’s managing or joint managing conservator with whom the individual primarily resides change their legal residence from this state to anoth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the other parent who is the individual’s managing or joint managing conservator with whom the individual does not primarily reside continues to reside in this state and is not delinquent on the payment of any child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JP H.B. 302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2:00Z</dcterms:created>
  <dc:creator/>
  <dc:description/>
  <cp:keywords/>
  <dc:language>en-US</dc:language>
  <cp:lastModifiedBy>lissbcw</cp:lastModifiedBy>
  <dcterms:modified xsi:type="dcterms:W3CDTF">2006-10-06T19:02:00Z</dcterms:modified>
  <cp:revision>2</cp:revision>
  <dc:subject/>
  <dc:title>BILL ANALYSIS</dc:title>
</cp:coreProperties>
</file>