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0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requires a person to take a continuing education course to renew a security officer commission. The statute is phrased so that handgun training is the primary focus of the course, hence it possibly diminishes the importance of training in other important aspects of security such as the relationship between security and law enforcement.  House Bill 3036 clarifies provisions relating to continuing education courses for security officers to include other aspects of security in addition to handgun profici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exas Commission on Private Security in SECTION 1 (Section 1702.309, Occupation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036 amends the Occupations Code to require the Texas Commission on Private Security (commission) by rule to develop a continuing education course required for renewal of a security officer commission, to be administered only by a commission-approved instructor.  The bill establishes the curriculum for the course.  The bill requires a commissioned security officer to demonstrate the required handgun proficiency within the 90-day period before the date the commission is rene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bill provides that the Private Investigators and Private Security Agencies Act applies to an individual who in the course of employment comes into contact with the public and wears a uniform with any type of badge commonly associated with security personnel or law enforcement or a patch or apparel with "security" or the name of the employer on the patch or appar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mittee Amendment No. 1 provides that a continuing education course required for renewal of a security officer commission must include six hours of instruction approved by the Texas Commission on Private Security rather than the curriculum specified in the bill.</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H.B. 303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2:00Z</dcterms:created>
  <dc:creator/>
  <dc:description/>
  <cp:keywords/>
  <dc:language>en-US</dc:language>
  <cp:lastModifiedBy>lissbcw</cp:lastModifiedBy>
  <dcterms:modified xsi:type="dcterms:W3CDTF">2006-10-06T19:02:00Z</dcterms:modified>
  <cp:revision>2</cp:revision>
  <dc:subject/>
  <dc:title>BILL ANALYSIS</dc:title>
</cp:coreProperties>
</file>