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Texas law, public employees are granted the right to present grievances concerning their wages, hours of employment, or conditions of work to their employer.  Although opinions of the Attorney General have broadly interpreted the right to bring a grievance, certain public institutions of higher education do not have a formal grievance procedure in place for employees who are neither faculty or administrators.   House Bill 3052 requires the governing board of each institution of higher education to establish a formal grievance procedure for employees other than faculty members and requires that an ombudsman be hired to assist in the grievance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052 amends the Education Code to require the governing body of each institution of higher education to establish a formal grievance procedure for certain employees of the institution. The grievance procedure must be designed to protect the rights of employees rather than to protect the institution and must provide f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a written form for initiating the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a written explanation of grievance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deadlines that permit an employee adequate time to gather and organize documentation and prepare for any hearing on the grievance;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an impartial decision-making body composed of peers of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confidentiality of all communications made during the proces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an appeals process that permits an employee to contest an adverse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governing board in conjunction with establishing the formal grievance procedure to employ an ombudsman to assist staff in participating in the grievance process, and to ensure that the institution has access to the services of a sufficient number of trained mediators to mediate differences between staff and management, regardless of whether those differences result in a grievance being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governing body of an institution of higher education to adopt the employee grievance procedure no later than December 3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305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3:00Z</dcterms:created>
  <dc:creator/>
  <dc:description/>
  <cp:keywords/>
  <dc:language>en-US</dc:language>
  <cp:lastModifiedBy>lissbcw</cp:lastModifiedBy>
  <dcterms:modified xsi:type="dcterms:W3CDTF">2006-10-06T19:03:00Z</dcterms:modified>
  <cp:revision>2</cp:revision>
  <dc:subject/>
  <dc:title>BILL ANALYSIS</dc:title>
</cp:coreProperties>
</file>