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i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employee grievance policy at the Texas Department of Criminal Justice (TDCJ) lacks third party input and participation. Current agency policy mandates a three-step grievance process through which all decisions on an employee-filed grievance are decided by supervisors, wardens, and the executive director of TDCJ.  There is no access to nonbiased third-party decision-making in the current process.  House Bill 3113 establishes both mediation and arbitration as problem-solving techniques and authorizes mediation in the second step of the process and third-party binding arbitration in the final step of the grievanc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113 amends the Government Code to require the Texas Board of Criminal Justice (board) to establish procedures and practices by November 1, 2001, through which the Texas Department of Criminal Justice (TDCJ) will address employment-related grievances and requires the board to establish specified practices and procedures.  The bill provides that on the request of either party of a grievance, mediation must be used in an attempt to resolve the grievance relating to the discharge of an employee on its submission or on an appeal.  The bill provides that if a party to the employment-related grievance fails to comply with the adopted time limits, the opposing party prevails in the grievanc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n employee to be represented by a person selected by the employee to participate  in the employment-related grievance process on behalf of the employee and sets forth provisions for employee participation in the grievance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TDCJ and the employee to enter into binding arbitration, at the choice of the employee in the grievance action and sets forth procedures for the arbitration process.  The bill provides that a grievance action is confidential except to the extent that the provisions pertaining to public information apply, and prohibits TDCJ from retaliating against an employee who files an employment-related griev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department to submit an annual report to the board on TDCJ’s use of the employment-related grievance process, and sets forth content requirements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31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4:00Z</dcterms:created>
  <dc:creator/>
  <dc:description/>
  <cp:keywords/>
  <dc:language>en-US</dc:language>
  <cp:lastModifiedBy>lissbcw</cp:lastModifiedBy>
  <dcterms:modified xsi:type="dcterms:W3CDTF">2006-10-06T19:04:00Z</dcterms:modified>
  <cp:revision>2</cp:revision>
  <dc:subject/>
  <dc:title>BILL ANALYSIS</dc:title>
</cp:coreProperties>
</file>