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31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lexa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Ways &amp;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current law, the comptroller of public accounts (comptroller) has the authority to develop guidelines for use by the chief appraiser in determining whether land qualifies for wildlife management use.  However, since technical questions involving wildlife habitat are bound to arise, the Parks and Wildlife Department (department) may be best equipped to resolve issues of this nature.  C.S.H.B. 3123 requires the department, with the assistance of the comptroller, to develop standards for determining whether land qualifies for wildlife management 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comptroller of public accounts in SECTION 1 (Section 23.521, Tax Code) and SECTION 3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3123 amends the Tax Code to require the Parks and Wildlife Department (department), with the assistance of the comptroller of public accounts (comptroller), to develop standards for determining whether land qualifies for wildlife management use.  The bill requires the comptroller by rule to adopt the standards developed by the department and to distribute those rules to each appraisal district.   The bill requires the Texas Agricultural Extension Service (service), on request of the department, to assist the department in development of the standards.  The adopted standards are authorized to require that a tract of land be a specified minimum size to qualify under provisions relating to wildlife management use for appraisal, taking into consideration the activities listed in such provisions, the type of indigenous wild animal population the land is being used to propagate, the region in the state in which the land is located, or any other factor the department determines is relevant.  The adopted standards may include specifications for a written management plan to be developed by a landowner if the landowner receives a request for a written management plan from a chief appraiser as part of a request for additional information.  In determining whether land qualifies for wildlife management use for appraisal, the chief appraiser and the appraisal review board are required to apply the adopted standards and, to the extent they do not conflict with those standards, the developed and distributed appraisal manua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peals the provision that requires the comptroller, with the assistance of the department or the service, to develop and distribute to each appraisal district guidelines for use by the chief appraiser in determining whether land qualifies for wildlife management use.  The rules apply to tax years beginning on or after January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3123 modifies the original bill by requiring the comptroller of public accounts, rather than the Parks and Wildlife Department, by rule to adopt the standards for determining whether land qualifies for wildlife management use and to distribute those rules to each appraisal district.  The substitute differs from the original by requiring the chief appraiser and the appraisal review board,  rather than the chief appraiser, to apply adopted standards, rather than follow such standards, in determining whether land qualifies for appraisal.  The substitute deletes the provision regarding the appraisal review board following the adopted standards in a hearing.  The substitute conforms the original to Texas Legislative Council style and format.</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KDB C.S.H.B. 3123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4:00Z</dcterms:created>
  <dc:creator/>
  <dc:description/>
  <cp:keywords/>
  <dc:language>en-US</dc:language>
  <cp:lastModifiedBy>lissbcw</cp:lastModifiedBy>
  <dcterms:modified xsi:type="dcterms:W3CDTF">2006-10-06T19:04:00Z</dcterms:modified>
  <cp:revision>2</cp:revision>
  <dc:subject/>
  <dc:title>BILL ANALYSIS</dc:title>
</cp:coreProperties>
</file>