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C.S.H.B. 316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Brown, Fr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Urban Affair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9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ommittee Report (Substituted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 law, is unclear as to whether a municipality is authorized to accept payment by credit card for fees, fines, court costs, and other charges without collecting a fee for allowing the use of a credit card.  In the same section of the Local Government Code there is a provision that specifically authorizes counties to accept credit card payments and, if authorized by the commissioners court, accept payment without charging a fee.  C.S.H.B. 3162 authorizes municipalities to accept payment of fees, fines, court costs, and other charges by credit card or other electronic means without charging an additional  fee for providing the service.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.S.H.B. 3162 amends the Local Government Code to authorize the governing body of a municipality to authorize the acceptance of payment by credit card or by electronic means for fines, fees, court costs, or other charges without requiring collection of a fe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FFECTIVE D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ARISON OF ORIGINAL TO SUBSTITU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.S.H.B. 3162 differs from the original by conforming to Texas Legislative Council style and format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>HBA-CMT C.S.H.B. 3162 77(R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05:00Z</dcterms:created>
  <dc:creator/>
  <dc:description/>
  <cp:keywords/>
  <dc:language>en-US</dc:language>
  <cp:lastModifiedBy>lissbcw</cp:lastModifiedBy>
  <dcterms:modified xsi:type="dcterms:W3CDTF">2006-10-06T19:05:00Z</dcterms:modified>
  <cp:revision>2</cp:revision>
  <dc:subject/>
  <dc:title>BILL ANALYSIS</dc:title>
</cp:coreProperties>
</file>