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16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homp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Texas Constitution requires the Judicial Districts Board (JDB) to make a statewide reapportionment of judicial districts if the legislature fails to do so by a certain deadline.  If the JDB is unsuccessful, the reapportionment responsibility falls to the Legislative Redistricting Board. The caseloads of district judges may vary by more than 600 percent, and population variance per district by more than 20,000 percent.  Many people feel the legislature may again fail to act on reapportioning districts unless forced to do so.  House Bill 3168 sets forth redistricting for judicial districts by placing all counties into two judicial distri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3168 amends the Government Code by repealing law relating to the composition of certain judicial districts, the Judicial District Act of 1969, family district courts, and criminal district courts and divides the counties into two separate judicial districts.  The bill sets forth each county that composes the distri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ecember 31, 2003.</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BSM H.B. 3168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5:00Z</dcterms:created>
  <dc:creator/>
  <dc:description/>
  <cp:keywords/>
  <dc:language>en-US</dc:language>
  <cp:lastModifiedBy>lissbcw</cp:lastModifiedBy>
  <dcterms:modified xsi:type="dcterms:W3CDTF">2006-10-06T19:05:00Z</dcterms:modified>
  <cp:revision>2</cp:revision>
  <dc:subject/>
  <dc:title>BILL ANALYSIS</dc:title>
</cp:coreProperties>
</file>