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any district courts in Texas are experiencing a growth in pending cases or have a large backlog of cases.  The establishment of new judicial districts may help alleviate the backlog in cases. House Bill 3171 creates the 410th Judicial District  composed of Hidalgo County and the 412th Judicial District composed of Collin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171 amends the Government Code to create the 410th Judicial District which is composed of Hidalgo County and requires the 410th District Court to give preference to cases and proceedings concerning juvenile justice matters.  The bill also creates the 412th Judicial District which is composed of Collin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317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