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ith the release of Census 2000 data, official population counts in some large urban areas have increased dramatically.  This fact raises several public policy concerns. First, a large number of constituents in a city council district may make it difficult for each council member to effectively represent their constituents. Second, each district must retain equal populations to support the constitutional law concept of one person-one vote.  Lastly, without redrawing district lines to ensure that each ethnic group is equally represented, a city could violate the Voting Rights Act and face federal government intervention.  C.S.H.B. 3193 authorizes certain municipalities to increase by ordinance the number of single-member governing body districts to a maximum of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193 amends the Local Government Code to authorize a municipality with a population of 1.1 million or more that elects each member of its governing body from fewer than 14 single-member districts to provide by ordinance for the  number of districts used to elect members to the municipality’s governing body.  The bill prohibits the ordinance from providing for more than 14 districts.  The bill does not affect a mayor who under a charter provision is elected in a municipality at-l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193 modifies the original by decreasing the population requirement from 1.2 million to 1.1 million.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C.S.H.B. 319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6:00Z</dcterms:created>
  <dc:creator/>
  <dc:description/>
  <cp:keywords/>
  <dc:language>en-US</dc:language>
  <cp:lastModifiedBy>lissbcw</cp:lastModifiedBy>
  <dcterms:modified xsi:type="dcterms:W3CDTF">2006-10-06T19:06:00Z</dcterms:modified>
  <cp:revision>2</cp:revision>
  <dc:subject/>
  <dc:title>BILL ANALYSIS</dc:title>
</cp:coreProperties>
</file>