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relating to the abolishment of the medicinal and physician's permits for buying or dispensing liquor.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11.39(a), Alcoholic Beverag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very applicant for a [</w:t>
      </w:r>
      <w:r>
        <w:rPr>
          <w:strike/>
        </w:rPr>
        <w:t>pharmacist's medicinal,</w:t>
      </w:r>
      <w:r>
        <w:rPr/>
        <w:t xml:space="preserve">] brewer's, distiller's and rectifier's, mixed beverage, private club registration, winery, wholesaler's, class B wholesaler's, wine bottler's, or package store permit shall give notice of the application by publication at his own expense in two consecutive issues of a newspaper of general circulation published in the city or town in which his place of business is located.  If no newspaper is published in the city or town, the notice shall be published in a newspaper of general circulation published in the county where the applicant's business is located.  If no newspaper is published in the county, the notice shall be published in a qualified newspaper published in the closest neighboring county and circulated in the county of the applicant's residenc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109.53, Alcoholic Beverag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09.53.  CITIZENSHIP OF PERMITTEE; CONTROL OF PREMISES; SUBTERFUGE OWNERSHIP; ETC. No person who has not been a citizen of Texas for a period of one year immediately preceding the filing of his application therefor shall be eligible to receive a permit under this code.  No permit except a brewer's permit, and such other licenses and permits as are necessary to the operation of a brewer's permit, shall be issued to a corporation unless the same be incorporated under the laws of the state and unless at least 51 percent of the stock of the corporation is owned at all times by citizens who have resided within the state for a period of one year and who possess the qualifications required of other applicants for permits; provided, however, that the restrictions contained in the preceding clause shall not apply to domestic or foreign corporations that were engaged in the legal alcoholic beverage business in this state under charter or permit prior to August 24, 1935.  Partnerships, firms, and associations applying for permits shall be composed wholly of citizens possessing the qualifications above enumerated.  Any corporation (except carrier) holding a permit under this code which shall violate any provisions hereof, or any rule or regulation promulgated hereunder, shall be subject to forfeiture of its charter and it shall be the duty of the attorney general, when any such violation is called to his attention, to file a suit for such cancellation in a district court of Travis County.  Such provisions of this section as require Texas citizenship or require incorporation in Texas shall not apply to the holders of agent's, industrial, [</w:t>
      </w:r>
      <w:r>
        <w:rPr>
          <w:strike/>
        </w:rPr>
        <w:t>medicinal</w:t>
      </w:r>
      <w:r>
        <w:rPr/>
        <w:t xml:space="preserve">] and carrier's permits.  No person shall sell, warehouse, store or solicit orders for any liquor in any wet area without first having procured a permit of the class required for such privilege, or consent to the use of or allow his permit to be displayed by or used by any person other than the one to whom the permit was issued.  It is the intent of the legislature to prevent subterfuge ownership of or unlawful use of a permit or the premises covered by such permit; and all provisions of this code shall be liberally construed to carry out this intent, and it shall be the duty of the commission or the administrator to provide strict adherence to the general policy of preventing subterfuge ownership and related practices hereinafter declared to constitute unlawful trade practices.  No applicant for a package store permit or a renewal thereof shall have authority to designate as "premise" and the commission or administrator shall not approve a lesser area than that specifically defined as "premise" in Section 11.49(a) of this code.  Every permittee shall have and maintain exclusive occupancy and control of the entire licensed premises in every phase of the storage, distribution, possession, and transportation and sale of all alcoholic beverages purchased, stored or sold on the licensed premises.  Any device, scheme or plan which surrenders control of the employees, premises or business of the permittee to persons other than the permittee shall be unlawful.  No minor, unless accompanied by his or her parent, guardian, adult husband or adult wife, or other adult person into whose custody he or she has been committed for the time by some court, shall knowingly be allowed on the premises of the holder of a package store permit.  The prohibition against the presence of a minor on the premises of the holder of a package store permit does not apply to the presence on the premises of the holder or a person lawfully employed by the holder.  Any package store permittee who shall be injured in his business or property by another package store permittee by reason of anything prohibited in this section may institute suit in any district court in the county wherein the violation is alleged to have occurred to require enforcement by injunctive procedures and/or to recover threefold the damages by him sustained; plus costs of suit including a reasonable attorney's fee.  The provisions prohibiting the licensing of only a portion of a building as premise for a package store permit shall not apply to hotels as already defined in this cod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201.71, Alcoholic Beverag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01.71.  STAMPS. Unless the liquor is exempt from tax or payment has been or is to be made by a permittee in accordance with the provisions of Subchapter </w:t>
      </w:r>
      <w:r>
        <w:rPr>
          <w:u w:val="single"/>
        </w:rPr>
        <w:t>A or B</w:t>
      </w:r>
      <w:r>
        <w:rPr/>
        <w:t xml:space="preserve"> [</w:t>
      </w:r>
      <w:r>
        <w:rPr>
          <w:strike/>
        </w:rPr>
        <w:t>A, B, or D</w:t>
      </w:r>
      <w:r>
        <w:rPr/>
        <w:t xml:space="preserve">] of this chapter, the tax levied under Subchapter A or B shall be paid by affixing a stamp or stamps on each bottle or container of liquor.  The stamp shall be affixed in strict accordance with the commission's rules and regulation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4.  (a)  Chapters 39 and 40, Alcoholic Beverage Code, are repealed.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Subchapter D, Chapter 201, Alcoholic Beverage Code, is repealed.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This Act takes effect September 1, 2001.</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GiddingsH.B. No. 402</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6:00Z</dcterms:created>
  <dc:creator/>
  <dc:description/>
  <cp:keywords/>
  <dc:language>en-US</dc:language>
  <cp:lastModifiedBy>lissbcw</cp:lastModifiedBy>
  <dcterms:modified xsi:type="dcterms:W3CDTF">2006-10-06T19:06:00Z</dcterms:modified>
  <cp:revision>2</cp:revision>
  <dc:subject/>
  <dc:title>A BILL TO BE ENTITLED</dc:title>
</cp:coreProperties>
</file>