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ending regulations do not provide safeguards against lenders making false, deceptive, or misleading statements in connection with making a loan.  There are concerns that predatory lending  practices target members of society who have few resources.  These people may lack the money to seek legal counsel if they have been the target of predatory lending practices and lack the knowledge to contact an appropriate enforcement agency.  House Bill 3238 prohibits a lender from making, directly or indirectly, any false, deceptive, or misleading statements in connection with making a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38 amends the Finance Code to prohibit a lender, appraiser, or real estate agent from making or causing to be made, directly or indirectly, a false, deceptive, or misleading statement or representation in connection with a home loan and sets forth what constitutes a deceptive or misleading statement or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323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