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2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Nixon-Smiley Consolidated Independent School District (NSCISD) is located within the Victoria College District service area.  Traditionally, college districts provide dual-credit classes for students and schools within the district so that students have the ability to excel in their college courses. For the past two years, Austin Community College has been working with NSCISD to provide programs for their students.  House Bill 3258 transfers the territory within the Nixon-Smiley Consolidated Independent School District in Gonzales County from the Victoria College District Service Area to the Austin Community College District Servic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258 amends the Education Code to transfer  the territory within the Nixon-Smiley Consolidated Independent School District that is located in Gonzales County from the Victoria College District service area to the Austin Community College District servic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325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7:00Z</dcterms:created>
  <dc:creator/>
  <dc:description/>
  <cp:keywords/>
  <dc:language>en-US</dc:language>
  <cp:lastModifiedBy>lissbcw</cp:lastModifiedBy>
  <dcterms:modified xsi:type="dcterms:W3CDTF">2006-10-06T19:07:00Z</dcterms:modified>
  <cp:revision>2</cp:revision>
  <dc:subject/>
  <dc:title>BILL ANALYSIS</dc:title>
</cp:coreProperties>
</file>