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3324</w:t>
      </w:r>
    </w:p>
    <w:p>
      <w:pPr>
        <w:pStyle w:val="Normal"/>
        <w:widowControl/>
        <w:tabs>
          <w:tab w:val="left" w:pos="720" w:leader="none"/>
          <w:tab w:val="right" w:pos="9360" w:leader="none"/>
        </w:tabs>
        <w:rPr/>
      </w:pPr>
      <w:r>
        <w:rPr/>
        <w:t>77R6100 JD-D</w:t>
        <w:tab/>
        <w:t>By: Solomons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Texas law, a defendant convicted of driving while intoxicated (DWI) two or more times is required, as a condition of community service, to have an ignition interlock device installed on the motor vehicle owned by the defendant or on the vehicle most regularly driven by the defendant.  H.B. 3324 requires a DWI defendant with a BAC of .15 to have an ignition interlock device installed on the motor vehicle owned by the defendant or on the vehicle most regularly driven by the defend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3(i), Article 42.12, Code of Criminal Procedure, to amend provisions regarding the use of an ignition interlock device on the vehicle of a person placed on community supervision for certain intoxication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33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8:00Z</dcterms:created>
  <dc:creator/>
  <dc:description/>
  <cp:keywords/>
  <dc:language>en-US</dc:language>
  <cp:lastModifiedBy>lissbcw</cp:lastModifiedBy>
  <dcterms:modified xsi:type="dcterms:W3CDTF">2006-10-06T19:08:00Z</dcterms:modified>
  <cp:revision>2</cp:revision>
  <dc:subject/>
  <dc:title>BILL ANALYSIS</dc:title>
</cp:coreProperties>
</file>