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334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Flo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Transport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1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der current law, the offense for parking illegally in a space or area designated for a disabled person is a misdemeanor punishable by a minimum fine of $250  rising to a maximum fine of $1,000 for repeat offenses.  Current law also stipulates that if a person commits the offense three times or more, those offenders are punishable with a certain amount of community service.  House Bill 3340 increases the penalties for the offense of parking illegally in a space or area designated for disabled pers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ouse Bill 3340 amends the Transportation Code to remove the minimum fine of $250 for the first offense of parking in a space designated for disabled persons, and to set the fine at $500.  The bill increases the fine for a person convicted of parking in a space designated for disabled person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from a minimum of $300 and a maximum of $600 to a minimum of $500 and a maximum of $750 for a second offense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 xml:space="preserve">from a minimum of $300 and maximum of $600 to a minimum of $750 and maximum of $1,000 for a third offense;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 xml:space="preserve">from a minimum of $500 and maximum of $1,000 to a minimum of $1,000 and a maximum of $1,250 for a fourth offense; and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jc w:val="both"/>
        <w:rPr/>
      </w:pPr>
      <w:r>
        <w:rPr/>
        <w:t>•</w:t>
      </w:r>
      <w:r>
        <w:rPr/>
        <w:t>from $1,000 to a minimum of $1,250 and a maximum of $1,500 for any offense beyond the fourt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CMT H.B. 3340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9:00Z</dcterms:created>
  <dc:creator/>
  <dc:description/>
  <cp:keywords/>
  <dc:language>en-US</dc:language>
  <cp:lastModifiedBy>lissbcw</cp:lastModifiedBy>
  <dcterms:modified xsi:type="dcterms:W3CDTF">2006-10-06T19:09:00Z</dcterms:modified>
  <cp:revision>2</cp:revision>
  <dc:subject/>
  <dc:title>BILL ANALYSIS</dc:title>
</cp:coreProperties>
</file>