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3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cReyno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ny agricultural producers currently operate with a water quality management plan (plan) created by the State Soil and Water Conservation Board (board) to assist in protecting and preserving water supplies. Under current law, a person without a plan who intends to bury agricultural waste must follow the Texas Natural Resource Conservation Commission (TNRCC) guidelines for burial, including notifying TNRCC before each burial and deed recordation of property for each burial.  C.S.H.B. 3355 authorizes the State Soil and Water Conservation Board to develop and certify a water quality management plan at the request of a landowner and sets forth provisions regarding the contents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355 amends the Agriculture Code to authorize  the State Soil and Water Conservation Board to develop and certify a water quality management plan (plan) for any agricultural or silvicultural land at the request of the landowner.  The bill provides that a plan that covers land on which animal carcasses will be buried must include disposal management practices for the carcasses, including a requirement that poultry carcasses may be buried on site only in the event of a major die-off that exceeds the capacity of a poultry facility to handle and dispose of poultry carcasses by the normal means used by the facility.  The bill also provides that the plan must include burial site requirements that identify suitable locations for burial based on site-specific factors including land use, soil conditions, and proximity to groundwater or surface water supplies.  The bill prohibits the Texas Natural Resource Conservation Commission from requiring a landowner who requests and complies with a plan to record the burial of animal carcasses in the county deed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355 modifies the original bill by prohibiting the Texas Natural Resource Conservation Commission from requiring a landowner who complies with a water quality management plan (plan) to record the burial of carcasses in the county deed records, rather than exempting the landowner’s property from deed recordation requirements.  The substitute also removes the provision in the original bill exempting a compliant landowner’s property from regulation related to the disposal or management of industrial solid was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moves the provision in the original bill which required a plan that covers agricultural land on which animal carcasses will be disposed of by burial to include provisions for siting criteria and appropriate management practices for the disposal of carcasses.  The substitute removes the provision in the original bill which required a location of a suitable disposal area to be determined in a manner prescribed by the State Soil and Water Conservation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355 adds provisions regarding the contents of a plan that covers land on which animal carcasses will be buried.  The substitute modifies the original bill by providing that the effective date of the bill is September 1, 2001, rather than 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MW C.S.H.B. 335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9:00Z</dcterms:created>
  <dc:creator/>
  <dc:description/>
  <cp:keywords/>
  <dc:language>en-US</dc:language>
  <cp:lastModifiedBy>lissbcw</cp:lastModifiedBy>
  <dcterms:modified xsi:type="dcterms:W3CDTF">2006-10-06T19:09:00Z</dcterms:modified>
  <cp:revision>2</cp:revision>
  <dc:subject/>
  <dc:title>BILL ANALYSIS</dc:title>
</cp:coreProperties>
</file>