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3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itch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tar+Plus program is a Medicaid managed care pilot  program (pilot program) currently operated in Harris County that serves elderly and disabled persons.  Through its comprehensive, innovative case management program, Star+Plus decreases the need for expensive hospital and institutional care. Currently, however, the state of Texas has a moratorium on the implementation of the Star+Plus program and other pilot programs in regions that have not received a bid from a managed care organization (MCO) or entered into a contract with an MCO.  House Bill 3386 removes the moratorium and requires the Health and Human Services Commission to implement pilot programs in other regions of the state unless HHSC determines that implementation would not be feasible or beneficial for that reg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386 amends the Government Code to remove the moratorium on the implementation of a Medicaid managed care pilot program (pilot program) in a region that has not received a bid from a managed care organization (MCO) or entered into a contract with an MCO.  The bill requires the Health and Human Services Commission (HHSC) to implement a pilot program in a designated region unless HHSC determines that the implementation would not be feasible or beneficial for  that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moves the provision requiring HHSC to review a pilot program’s outstanding administrative and financial issues, the impact of the Medicaid managed care delivery system, and the feasibility of developing a separate reimbursement methodology for public hospitals under a Medicaid managed care system.  The bill also removes the provision that prohibits HHSC from using federal medical assistance funds to implement any long-term care integrated network pilot stud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CH H.B. 338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0:00Z</dcterms:created>
  <dc:creator/>
  <dc:description/>
  <cp:keywords/>
  <dc:language>en-US</dc:language>
  <cp:lastModifiedBy>lissbcw</cp:lastModifiedBy>
  <dcterms:modified xsi:type="dcterms:W3CDTF">2006-10-06T19:10:00Z</dcterms:modified>
  <cp:revision>2</cp:revision>
  <dc:subject/>
  <dc:title>BILL ANALYSIS</dc:title>
</cp:coreProperties>
</file>