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municipality or county may sell a surplus building or vacant land in a readjustment zone at less than fair market value if the governing body of the municipality or county adheres to certain criteria.  Some local entities may encounter difficulties while attempting to sell electrical equipment, such as electric power poles and power lines that are located within the readjustment zone.  The poles and lines could be construed as a public utility and therefore would require voter approval for such a sale.  House Bill 3387 authorizes after an area is designated as a readjustment zone the sale of any structure by a state, municipality, or county without the imposition of election or voter approval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387 amends the Government Code to include any structure that a state, municipality, or county owns among property which may be disposed of by sale after an area is designated as a readjustment zone. The bill provides that a surplus building or vacant land may be sold without complying with notice or bidding requirements, including election or voter approval requirements imposed by law if certain criteria have been satis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338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0:00Z</dcterms:created>
  <dc:creator/>
  <dc:description/>
  <cp:keywords/>
  <dc:language>en-US</dc:language>
  <cp:lastModifiedBy>lissbcw</cp:lastModifiedBy>
  <dcterms:modified xsi:type="dcterms:W3CDTF">2006-10-06T19:10:00Z</dcterms:modified>
  <cp:revision>2</cp:revision>
  <dc:subject/>
  <dc:title>BILL ANALYSIS</dc:title>
</cp:coreProperties>
</file>