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4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cClend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a public housing authority must hire an architect to design plans for public housing projects in order to request competitive bids.  Once a design has been completed, the housing authority goes through a competitive bidding process for construction of the designed project.  The housing authority must pay all up front costs of the design work, and risks losing that money if the project is not built.  Current law does not allow housing authorities to accept bids that include architectural plans and construction costs in one proposal, also known as turn-key bids.  C.S.H.B. 3413 authorizes the use of alternative bidding methods for an activity of a public housing authority to develop a mixed-finance housing project as defined by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413 amends the Local Government Code to provide that the competitive bidding laws including provisions regarding the purchasing and contracting authority of local governments do not apply to an activity of a public housing authority to develop a mixed-finance housing project as defined by federal law if the housing project otherwise complies with procurement requirements imposed by federal law 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413 modifies the original bill by removing the provision that competitive bidding laws do not apply to the planning, acquisition, establishment, development, construction or renovation of housing projects, programs, or facilities that are funded in part by a United States Department of Housing and Urban Development grant and replacing it with the provision that competitive bidding laws do not apply to an activity of a public housing authority to develop a mixed-finance housing project as defined by federal law.</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MT C.S.H.B. 341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0:00Z</dcterms:created>
  <dc:creator/>
  <dc:description/>
  <cp:keywords/>
  <dc:language>en-US</dc:language>
  <cp:lastModifiedBy>lissbcw</cp:lastModifiedBy>
  <dcterms:modified xsi:type="dcterms:W3CDTF">2006-10-06T19:10:00Z</dcterms:modified>
  <cp:revision>2</cp:revision>
  <dc:subject/>
  <dc:title>BILL ANALYSIS</dc:title>
</cp:coreProperties>
</file>