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355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Raymo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uman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1/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Child-Care Licensing Division (division) of the Texas Department of Protective and Regulatory Services is responsible for protecting the health, safety, and well being of children who attend or reside in regulated child-care facilities and homes.  Through a process mandated by Chapter 42 of the Human Resources Code, the division develops minimum standards for regulated facilities and homes as well as policies and procedures for enforcing those minimum standards.  House Bill 3550 modifies provisions regarding the regulation of certain child-care facilities, child-placing agencies, and family hom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House Bill 3550 amends the Human Resources Code to include an open-enrollment charter school, an educational facility accredited by the Texas Private School Accreditation Commission, and certain kindergarten and prekindergarten educational programs in the list of organizations that are exempt from the license or accreditation required for the operation of a child-care facility or child-placing agenc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bill provides that the fee schedule for renewals of a license applies to renewals of a registration or listing of a facility, agency, or home.  If a person who has more than a 20 percent ownership interest in a corporation that has had a license, listing, registration, or certification revoked H.B. 3550 prohibits the corporation from applying for any license, listing, registration, or certificate before the second anniversary of the date on which the revocation takes effe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H.B. 3550 requires a facility or family home that receives a notice that its license, listing, or registration is revoked to notify the parents or guardians of each child it serves, regardless of whether the facility or home files an appeal of the revocation or suspension with the State Office of Administrative Hearing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JEK H.B. 3550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Sample">
    <w:name w:val="Sample"/>
    <w:basedOn w:val="Normal"/>
    <w:qFormat/>
    <w:pPr/>
    <w:rPr/>
  </w:style>
  <w:style w:type="paragraph" w:styleId="ZTopofFor">
    <w:name w:val="z©Top of For"/>
    <w:basedOn w:val="Normal"/>
    <w:qFormat/>
    <w:pPr>
      <w:jc w:val="center"/>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CODE">
    <w:name w:val="CODE"/>
    <w:basedOn w:val="Normal"/>
    <w:qFormat/>
    <w:pPr/>
    <w:rPr/>
  </w:style>
  <w:style w:type="paragraph" w:styleId="CITE">
    <w:name w:val="CITE"/>
    <w:basedOn w:val="Normal"/>
    <w:qFormat/>
    <w:pPr/>
    <w:rPr/>
  </w:style>
  <w:style w:type="paragraph" w:styleId="Blockquote">
    <w:name w:val="Blockquot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13:00Z</dcterms:created>
  <dc:creator/>
  <dc:description/>
  <cp:keywords/>
  <dc:language>en-US</dc:language>
  <cp:lastModifiedBy>lissbcw</cp:lastModifiedBy>
  <dcterms:modified xsi:type="dcterms:W3CDTF">2006-10-06T19:13:00Z</dcterms:modified>
  <cp:revision>2</cp:revision>
  <dc:subject/>
  <dc:title>BILL ANALYSIS</dc:title>
</cp:coreProperties>
</file>