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summer of 2000, a “blue ribbon” committee composed of representatives from the Dallas Bar Association, the Dallas County Commissioners Court, and the county and district judges was established to consider the needs for present and future civil courtrooms in Dallas County.  The committees recommendation was to remodel the George Allen Courthouse and build a judicial tower on the adjacent lot. House Bill 3586 requires the clerk of a Dallas County civil court to collect a filing fee of not more than $15 in each civil case filed in the court to be used for the construction, improvement, or renovation of the facilities that house the Dallas County civil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586 amends the Government Code to require the clerk of a Dallas County civil court (court), in addition to all other fees, to collect a filing fee of not more than $15 in each civil case filed in the court to be used for the construction, renovation, or improvement of the facilities that house the courts and requires that the fee be collected in the same manner as other fees, fines, or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clerk to send the fees collected to the county treasurer at least monthly and requires the treasurer to deposit the fees in a special account in the county treasury dedicated to the construction, renovation, or improvement of the facilities that house the courts. These provisions apply only to fees for a 12-month period beginning July 1 if the commissioners court  adopts a resolution authorizing a fee of no more than $15, adopts a resolution requiring the county to spend</w:t>
      </w:r>
      <w:r>
        <w:rPr>
          <w:b/>
          <w:bCs/>
        </w:rPr>
        <w:t xml:space="preserve"> </w:t>
      </w:r>
      <w:r>
        <w:rPr/>
        <w:t>one dollar for the construction, renovation, or improvement of the courts’ facilities for each dollar spent from the special account dedicated to that purpose and files the resolutions by a specified date.  The county is authorized to make the aforementioned required expenditure at any time regardless of when the expenditure from the special account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establishes that the adopted resolution continues from year to year until July 1, 2016, allowing the county to collect fees until the resolution is rescinded. The bill authorizes the commissioners court to rescind a resolution by adopting a resolution rescinding the resolution and submitting the rescission resolution to the county treasurer not later than June 1 preceding the beginning of the first day of the county fiscal year. The bill authorizes the commissioners court to adopt an additional resolution in the same manner prescribed by the aforementioned provisions after rescinding a previous resolution. The bill sets forth provisions regarding the abolition of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5,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MSH H.B. 358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4:00Z</dcterms:created>
  <dc:creator/>
  <dc:description/>
  <cp:keywords/>
  <dc:language>en-US</dc:language>
  <cp:lastModifiedBy>lissbcw</cp:lastModifiedBy>
  <dcterms:modified xsi:type="dcterms:W3CDTF">2006-10-06T19:14:00Z</dcterms:modified>
  <cp:revision>2</cp:revision>
  <dc:subject/>
  <dc:title>BILL ANALYSIS</dc:title>
</cp:coreProperties>
</file>