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summer of 2000, a “blue ribbon” committee was established, which was composed of representatives from the Dallas Bar Association, the Dallas County Commissioners Court, and the county and district judges, to consider the needs for present and future civil courtrooms in Dallas County.  The committee’s recommendation was to remodel the George Allen Courthouse and build a judicial tower on the adjacent lot.  House Bill 3586 requires the clerk of a Dallas County civil court to collect a filing fee of not more than $40 in each civil case filed in the court to be used for the construction and renovation of the facilities that house the Dallas County civi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586 amends the Government Code to require the clerk of a Dallas County civil court (court), in addition to all other fees, to collect a filing fee of not more than $40 in each civil case filed in the court to be used for the construction and renovation of the facilities that house the courts and requires that the fee be collected in the same manner as other fees, fines, or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lerk to send the fees collected to the county treasurer at least monthly and requires the treasurer to deposit the fees in a special account in the county treasury dedicated to the construction and renovation of the facilities that house the courts. These provisions apply only to fees for a 12-month period beginning July 1, if the commissioners court  adopts a resolution authorizing a fee of no more than $40, adopts a resolution requiring the county to deposit one dollar in addition to each dollar that the county treasurer deposits in the fund, and files the resolutions by a specified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stablishes that the adopted resolution continues from year to year until July 1, 2011, allowing the county to collect fees until the resolution is rescinded. The bill authorizes the commissioners court to rescind a resolution by adopting a resolution rescinding the resolution and submitting the rescission resolution to the county treasurer not later than June 1 preceding the beginning of the first day of the county fiscal year. The bill authorizes the commissioners court to adopt an additional resolution in the same manner prescribed by the aforementioned provisions after rescinding a previous resolution. The bill sets forth provisions regarding the abolition of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35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4:00Z</dcterms:created>
  <dc:creator/>
  <dc:description/>
  <cp:keywords/>
  <dc:language>en-US</dc:language>
  <cp:lastModifiedBy>lissbcw</cp:lastModifiedBy>
  <dcterms:modified xsi:type="dcterms:W3CDTF">2006-10-06T19:14:00Z</dcterms:modified>
  <cp:revision>2</cp:revision>
  <dc:subject/>
  <dc:title>BILL ANALYSIS</dc:title>
</cp:coreProperties>
</file>