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Department of Health (TDH) regulates distressed food, drugs, devices, and cosmetics for the purpose of reintroducing these goods into normal commerce.  TDH regulates the goods using applicable provisions of the  Texas Food, Drug, and Cosmetic Act and the Texas Food, Drug, Device, and Cosmetic Salvage Act.  These two acts work in unison to protect consumers from unnecessary health risks associated with adulterated and misbranded products. House Bill 3598 clarifies the authority granted to TDH through the Texas Food, Drug, and Cosmetic Act as it applies to licensed salvag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598 amends the Health and Safety Code to provide that the Texas Food, Drug, and Cosmetic Act applies to a food, drug, device, or cosmetic that is distressed merchandise or has been subject to reconditioning in accordance with the Texas Food, Drug, Device, and Cosmetic Salvag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in relation to distressed merchandise, law prohibiting the introduction or delivery, receipt, or distribution in commerce of goods that are adulterated or misbranded does not prohibit the introduction or delivery or receipt in commerce  for the purpose of reconditioning according to the Texas Food, Drug, Device, and Cosmetic Salvag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the commissioner of health (commissioner) or an authorized agent from detaining or embargoing an article, including an article that is distressed merchandise, that is in the possession of a person licensed under the Texas Food, Drug, Device, and Cosmetic Salvage Act and that is being held for the purposes of reconditioning unless the commissioner or agent finds or has probable cause to believe that the article cannot be adequately and lawfully reconditioned.  The bill provides an affirmative defense to prosecution under these provisions if the conduct charged is exempt because the actions were for the purposes of reconditio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3598 provides that a person licensed under the Texas Food, Drug, Device, and Cosmetic Salvage Act and who engages only in conduct within the scope of that license is not required to be licensed under the Texas Food, Drug, and Cosmetic Act.  The bill stipulates that an exemption from licensing requirements under these provisions do not exempt a person from other provisions of law governing food manufacturers and food wholesalers or rules adopted by the Texas Board of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f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359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4:00Z</dcterms:created>
  <dc:creator/>
  <dc:description/>
  <cp:keywords/>
  <dc:language>en-US</dc:language>
  <cp:lastModifiedBy>lissbcw</cp:lastModifiedBy>
  <dcterms:modified xsi:type="dcterms:W3CDTF">2006-10-06T19:14:00Z</dcterms:modified>
  <cp:revision>2</cp:revision>
  <dc:subject/>
  <dc:title>BILL ANALYSIS</dc:title>
</cp:coreProperties>
</file>