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6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dcas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exas faces a difficult challenge to develop water policies that serve both state and regional interests.  The Texas Constitution authorizes the creation of groundwater conservation districts to plan, develop, and regulate the use of water.  House Bill 3626 ratifies the creation of the Tri-County Groundwater Conservation District (district), subject to voter approval at a confirmatio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use Bill 3626 amends law to ratify the creation of the Tri-County Groundwater Conservation District (district) in Foard, Hardeman, and Wilbarger counties, subject to voter approval at a confirmatio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uthorizes the district to levy and collect an ad valorem tax in the district at a rate not to exceed one cent on each $100 of assessed val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the district is governed by a board of six directors and provides that the commissioners court of each county appoint two directors.  The bill sets forth provisions regarding  the appointment, qualifications, terms, and compensation of the directors.  The bill sets forth provisions regarding an election to confirm establishment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H.B. 362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5:00Z</dcterms:created>
  <dc:creator/>
  <dc:description/>
  <cp:keywords/>
  <dc:language>en-US</dc:language>
  <cp:lastModifiedBy>lissbcw</cp:lastModifiedBy>
  <dcterms:modified xsi:type="dcterms:W3CDTF">2006-10-06T19:15:00Z</dcterms:modified>
  <cp:revision>2</cp:revision>
  <dc:subject/>
  <dc:title>BILL ANALYSIS</dc:title>
</cp:coreProperties>
</file>