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66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Pit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ial Instit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 law allows sellers of vehicles and vessels to charge, and include in retail installment contracts, documentary fees for the pre-registration of certain documents relating to titling and registration. Manufactured home sellers incur similar closing expenses but do not have the statutory authority permitting the imposition of documentary fees by manufactured home sellers.  House Bill 3668 provides statutory authority permitting the imposition of documentary fees by manufactured home sell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3668 amends the Finance Code to establish $100 as the maximum limit that may be charged for the preparation of credit documents in a retail installment contract involving manufactured home sa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JLV H.B. 3668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17:00Z</dcterms:created>
  <dc:creator/>
  <dc:description/>
  <cp:keywords/>
  <dc:language>en-US</dc:language>
  <cp:lastModifiedBy>lissbcw</cp:lastModifiedBy>
  <dcterms:modified xsi:type="dcterms:W3CDTF">2006-10-06T19:17:00Z</dcterms:modified>
  <cp:revision>2</cp:revision>
  <dc:subject/>
  <dc:title>BILL ANALYSIS</dc:title>
</cp:coreProperties>
</file>