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J.R. 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el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Recreation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nce this state was founded, Texans have been able to hunt and fish for food and sport.  As Texas changes and urban areas begin to grow, hunting and fishing play an important role in wildlife management. Constitutionally guaranteeing the right to hunt and fish preserves a long-standing Texas tradition.  As proposed, House Joint Resolution 14 requires the submission to the voters of a constitutional amendment recognizing the right of a person to hunt and fish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resolution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Joint Resolution 14 amends the Texas Constitution to provide that every person has the right to hunt and fish in Texas in accordance with the laws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FOR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proposed constitutional amendment shall be submitted to the voters at an election to be h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November 6,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BW, BSM H.J.R. 1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0:00Z</dcterms:created>
  <dc:creator/>
  <dc:description/>
  <cp:keywords/>
  <dc:language>en-US</dc:language>
  <cp:lastModifiedBy>lissbcw</cp:lastModifiedBy>
  <dcterms:modified xsi:type="dcterms:W3CDTF">2006-10-06T19:20:00Z</dcterms:modified>
  <cp:revision>2</cp:revision>
  <dc:subject/>
  <dc:title>BILL ANALYSIS</dc:title>
</cp:coreProperties>
</file>