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th the increasing population of Texas, the need to secure the future of our state’s water supply is of vital importance.  The Texas Water Development Board (board) currently provides a funding mechanism for new water management strategies and projects through the Texas Water Development Fund II.  This fund authorizes the board to issue bonds for a wide range of projects, including water supply projects, water quality enhancement projects, flood control projects, state participation in water and wastewater facilities, and economically distressed areas projects.  However, under current law there is a limit on the amount of bonds which the board can issue.  As proposed, House Joint Resolution 81 requires the submission to the voters of a constitutional amendment authorizing the board to issue additional general obligation bonds in an amount not to exceed $2 billion for the Texas Water Development Fund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Joint Resolution 81 amends the Texas Constitution to authorize the Texas Water Development Board (board) to issue additional general obligation bonds, at its determination, for one or more accounts of the Texas Water Development Fund II, in an amount not to exceed $2 bill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FOR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proposed constitutional amendment shall be submitted to the voters at an election to be held November 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J.R. 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1:00Z</dcterms:created>
  <dc:creator/>
  <dc:description/>
  <cp:keywords/>
  <dc:language>en-US</dc:language>
  <cp:lastModifiedBy>lissbcw</cp:lastModifiedBy>
  <dcterms:modified xsi:type="dcterms:W3CDTF">2006-10-06T19:21:00Z</dcterms:modified>
  <cp:revision>2</cp:revision>
  <dc:subject/>
  <dc:title>BILL ANALYSIS</dc:title>
</cp:coreProperties>
</file>