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J.R. 85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Bos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Public Educa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/8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rodu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the Texas Constitution prohibits state employees or other individuals who are compensated directly or indirectly from state funds from receiving a salary for serving as a member of a governing body of a school district, city, town, or other local governmental district, including a water district.  This may be a disincentive to some individuals who are qualified to serve as a board member.  As proposed, House Joint Resolution 85 requires the submission to the voters of a constitutional amendment authorizing a teacher or retired schoolteacher to receive compensation for serving as a member of a governing body of a water district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resolution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ouse Joint Resolution 85 amends the Texas Constitution to authorize a teacher or retired schoolteacher to receive compensation for serving as a member of a governing body of a water district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OR ELEC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This proposed constitutional amendment shall be submitted to the voters at an election to be held November 6, 2001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MPM H.J.R. 85 77(R) 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21:00Z</dcterms:created>
  <dc:creator/>
  <dc:description/>
  <cp:keywords/>
  <dc:language>en-US</dc:language>
  <cp:lastModifiedBy>lissbcw</cp:lastModifiedBy>
  <dcterms:modified xsi:type="dcterms:W3CDTF">2006-10-06T19:21:00Z</dcterms:modified>
  <cp:revision>2</cp:revision>
  <dc:subject/>
  <dc:title>BILL ANALYSIS</dc:title>
</cp:coreProperties>
</file>