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el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1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Under Texas law, it is a Class B misdemeanor to interrupt an emergency citizens-band communication and a third degree felony to cause or threaten harm to a person who reports a crime.  S.B. 18 makes a individual’s prevention of or interference with a telephone call made or attempted to request emergency assistance a Class A misdemeanor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42, Penal Code, by adding Section 42.06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42.062. INTERFERENCE WITH EMERGENCY TELEPHONE CALL. (a) Provides that an individual commits an offense if the individual knowingly prevents or interferes with another individual’s ability to place an emergency telephone call or to request assistance in an emergency from a law enforcement agency, medical facility, or other agency or entity the primary purpose of which is to provide for the safety of individu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vides that an individual commits an offense if the individual recklessly renders unusable a telephone that would otherwise be used by another individual to place an emergency telephone call or to request assistance in an emergency from a law enforcement agency, medical facility, or other agency or entity the primary purpose of which is to provide for the safety of individu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Provides that an offense under this section is a Class A misdemeanor, except that the offense is a state jail felony if the actor has previously been convicted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e) Defines “emer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BJ S.B. 18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23:00Z</dcterms:created>
  <dc:creator/>
  <dc:description/>
  <cp:keywords/>
  <dc:language>en-US</dc:language>
  <cp:lastModifiedBy>lissbcw</cp:lastModifiedBy>
  <dcterms:modified xsi:type="dcterms:W3CDTF">2006-10-06T19:23:00Z</dcterms:modified>
  <cp:revision>2</cp:revision>
  <dc:subject/>
  <dc:title>BILL ANALYSIS</dc:title>
</cp:coreProperties>
</file>