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federal law allows businesses that hire qualified disabled workers to apply for a federal work opportunity tax credit.  Senate Bill 63 entitles a corporation to a franchise tax credit for wages paid to persons with certain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1 (Section 171.856, Tax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63 amends the Tax Code to entitle a corporation to a franchise tax credit (credit) for wages paid to persons with certain disabilities.  A corporation qualifies for a credit for each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originally hired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who, at the time of being hired, is an individual eligible under federal law for supplemental security income benefits on the basis of disability or blindness or is a recipient of social security disability insurance benef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who remains continuously employed with the corporation for at least 6 months, earns at least the minimum wage, works an average of at least 20 hours a week, and receives the same benefits as the employer’s other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63 provides that the amount of the credit is 10 percent of the wages paid by the corporation for each qualified employee.  The bill authorizes a corporation to claim the credit only for wages paid the qualified employee during the first two years of employment and prohibits the credit claimed for each privilege period from exceeding 50 percent of the amount of net franchise tax due, after any applicable credits, for the privileg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63 provides that a corporation must apply for a credit, using a form that the comptroller of public accounts (comptroller) is required to promulgate, on or with the tax report for the period for which the credit is claimed.  A corporation is authorized to claim a credit for wages paid during an accounting period only against the tax owed for the corresponding privileg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63 requires the comptroller to adopt rules necessary to implement these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S.B. 6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
  <dc:description/>
  <cp:keywords/>
  <dc:language>en-US</dc:language>
  <cp:lastModifiedBy>lissbcw</cp:lastModifiedBy>
  <dcterms:modified xsi:type="dcterms:W3CDTF">2006-10-06T19:24:00Z</dcterms:modified>
  <cp:revision>2</cp:revision>
  <dc:subject/>
  <dc:title>BILL ANALYSIS</dc:title>
</cp:coreProperties>
</file>