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ederal law allows businesses that hire qualified disabled workers to apply for a federal work opportunity tax credit.  S.B. 63 allows corporations to claim a franchise tax credit for ten percent of the wages paid to a disabled employee for a period of two years, and sets forth conditions of the employee’s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comptroller of public accounts in SECTION 1 (Section 171.856 Tax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71, Tax Code, is amending by adding Subchapter 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S.  TAX CREDIT FOR WAGES PAID TO PERSONS WITH CERTAIN DIS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1.851.  ENTITLEMENT TO CREDIT.  Entitles a corporation to a credit in the amount and under the conditions and limitations provided by this subchapter against the tax impos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1.852.  QUALIFICATION.  Provides that a corporation qualifies for a credit under this subchapter for each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 </w:t>
      </w:r>
      <w:r>
        <w:rPr/>
        <w:t>originally hired for a position located or based in this state on or after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 </w:t>
      </w:r>
      <w:r>
        <w:rPr/>
        <w:t xml:space="preserve">who, at the time of being hired, is an individual eligible under 42 U.S.C. Section 1382 (Eligibility of Benefits), as amended, for supplemental security income benefits on the basis of disability or blindness or is a recipient of social security disability insurance benefits;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who meets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1.853.  AMOUNT; LIMITATIONS.   Provides the amount of the credit is 10 percent of the wages paid by the corporation for each qualified employee.   Authorizes a corporation to claim the credit only for wages paid the qualified employee for a position located or based in this state; and during the first two years of employment.  Prohibits the credit claimed for each privilege period from exceeding 50 percent of the amount of net franchise tax due, after any other applicable credits, for the privilege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1.854.  APPLICATION FOR CREDIT.  Requires that a corporation apply for a credit under this subchapter on or with the tax report for the period for which the credit is claimed.  Requires the comptroller to promulgate a form for the application for the credit. Requires the corporation to use the form in applying for the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1.855.  PERIOD FOR WHICH CREDIT MAY BE CLAIMED.  Authorizes a corporation to claim a credit under this subchapter for wages paid during an accounting period only against the tax owed for the corresponding privilege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1.856.  RULES.  Requires the comptroller to adopt rules necessary to implement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EPT, TBR S.B. 6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4:00Z</dcterms:created>
  <dc:creator/>
  <dc:description/>
  <cp:keywords/>
  <dc:language>en-US</dc:language>
  <cp:lastModifiedBy>lissbcw</cp:lastModifiedBy>
  <dcterms:modified xsi:type="dcterms:W3CDTF">2006-10-06T19:24:00Z</dcterms:modified>
  <cp:revision>2</cp:revision>
  <dc:subject/>
  <dc:title>BILL ANALYSIS</dc:title>
</cp:coreProperties>
</file>