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S.B. 6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oncr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Texas Senate Health Committee reports that 87% of Texas counties, in whole or in part, are considered medically underserved.  Since 1997, Texas has experienced a loss of more than 57 rural clinics and five rural hospitals.  One issue of concern is the severe shortage of pharmacists in Texas.  Among rural counties in Texas, 19 counties have no active pharmacy thereby forcing those patients and even some patients within larger counties to travel great distances to reach a pharmacy.  C.S.S.B. 65 authorizes the establishment of telepharmacies in areas where there is not a pharma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Texas State Board of Pharmacy in SECTION 1 (Section 562.110, Occupations Code) and SECTION 2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S.B. 65 amends the Occupations Code to authorize a community or institutional pharmacy (pharmacy) located in this state to provide pharmacy services, including the dispensing of drugs through a telepharmacy system in a facility that is not at the same location as the operating pharmacy.  The bill provides that a telepharmacy system is required to be under the continuous supervision of a pharmacist as determined by board rule.  The bill provides that the pharmacist is not required to be physically present at the site of the telepharmacy system to qualify as continuous supervision. The bill requires a pharmacist to supervise a telepharmacy system electronically by audio and video communication.  A telepharmacy system is authorized to be located only at a health care facility in this state that is regulated by this state or the United Sta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he Texas State Board of Pharmacy (board) to adopt rules regarding the use of a telepharmacy system no later than February 28, 2002.  The rules are to include the types of health care facilities at which a telepharmacy system may be located, record keeping requirements, and security requirements.  The bill prohibits pharmacy services from being provided  through a telepharmacy system until the board adopts such rules.  The bill prohibits a telepharmacy system from being located in a community in which a pharmacy is located as determined by board rule.  If a pharmacy is established in a community in which a telepharmacy system is already located, the telepharmacy system may continue to operate in the commun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S.B. 65 differs from the original by clarifying that the dispensing of drugs through a telepharmacy system is authorized.  The bill modifies the definition of “telepharmacy system.”</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C.S.S.B. 65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24:00Z</dcterms:created>
  <dc:creator/>
  <dc:description/>
  <cp:keywords/>
  <dc:language>en-US</dc:language>
  <cp:lastModifiedBy>lissbcw</cp:lastModifiedBy>
  <dcterms:modified xsi:type="dcterms:W3CDTF">2006-10-06T19:24:00Z</dcterms:modified>
  <cp:revision>2</cp:revision>
  <dc:subject/>
  <dc:title>BILL ANALYSIS</dc:title>
</cp:coreProperties>
</file>