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ywo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igher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many institutions of higher education have within their operating code provisions relating to the grounds for removal of a board member.  Texas Woman’s University (TWU) does not have such guidelines included in its operating statute.  Senate Bill 77 updates TWU’s operating code to provide guidelines for removal of a member from its board of reg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nate Bill 77 amends the Education Code to provide that it is a ground for removal from the Texas Woman’s University board of regents (board) that a member commits malfeasance of office, cannot, because of illness or disability, discharge the member’s duties for a substantial part of the member’s term, or is absent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. 77 also provides that 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EDN S.B. 77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5:00Z</dcterms:created>
  <dc:creator/>
  <dc:description/>
  <cp:keywords/>
  <dc:language>en-US</dc:language>
  <cp:lastModifiedBy>lissbcw</cp:lastModifiedBy>
  <dcterms:modified xsi:type="dcterms:W3CDTF">2006-10-06T19:25:00Z</dcterms:modified>
  <cp:revision>2</cp:revision>
  <dc:subject/>
  <dc:title>BILL ANALYSIS</dc:title>
</cp:coreProperties>
</file>