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Senate Research Center</w:t>
        <w:tab/>
        <w:t>S.B. 7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Haywoo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Educa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5/22/200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Enrol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IGEST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Many institutions of higher education have within their operating code grounds for removal of a board member.  Texas Woman’s University does not have such a guideline included in its operating statute. S.B. 77 updates Texas Woman’s University’s operating code to provide guidelines for removal of a Texas Woman’s University board memb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SECTION 1.  Amends Chapter 107B, Education Code, by adding Section 107.211, as follow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720" w:hanging="0"/>
        <w:rPr/>
      </w:pPr>
      <w:r>
        <w:rPr/>
        <w:t>Sec. 107.211.  GROUNDS FOR REMOVAL OF BOARD MEMBER.  (a)  Provides that it is a  ground for removal from the Texas Woman’s University Board of Regents (board) if a member commits malfeasance of office; cannot, because of illness or disability, discharge the member’s duties for a substantial part of the member’s term; or  is absent from more than half of the regularly scheduled board meetings that the member is eligible to attend during a calendar year, unless the absence is excused by majority vote of the board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1440" w:hanging="0"/>
        <w:rPr/>
      </w:pPr>
      <w:r>
        <w:rPr/>
        <w:t>(b)  Provides that the validity of an action of the board is not affected by the fact that it was taken when a ground for removal of a board member existed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SECTION 2.  Effective date: upon passage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SRC-CTC, TBR S.B. 77 77(R)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9:25:00Z</dcterms:created>
  <dc:creator/>
  <dc:description/>
  <cp:keywords/>
  <dc:language>en-US</dc:language>
  <cp:lastModifiedBy>lissbcw</cp:lastModifiedBy>
  <dcterms:modified xsi:type="dcterms:W3CDTF">2006-10-06T19:25:00Z</dcterms:modified>
  <cp:revision>2</cp:revision>
  <dc:subject/>
  <dc:title>BILL ANALYSIS</dc:title>
</cp:coreProperties>
</file>