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77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7R62 JSA-D</w:t>
        <w:tab/>
        <w:t>By: Haywoo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1/29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many institutions of higher education have within their operating code grounds for removal of a board member.  Texas Woman’s University does not have such a guideline included in its operating statute.  S.B. 77 updates Texas Woman’s University’s operating code to provide guidelines for removal of a Texas Woman’s University board memb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Chapter 107B, Education Code, by adding Section 107.21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107.211.  GROUNDS FOR REMOVAL OF BOARD MEMBER.  (a)  Provides that it is a  ground for removal from the Texas Woman’s University Board of Regents (board) if a member commits malfeasance of office; cannot, because of illness or disability, discharge the member’s duties for a substantial part of the member’s term; or  is absent from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(b)  Provides that 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CTC, TBR S.B. 77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5:00Z</dcterms:created>
  <dc:creator/>
  <dc:description/>
  <cp:keywords/>
  <dc:language>en-US</dc:language>
  <cp:lastModifiedBy>lissbcw</cp:lastModifiedBy>
  <dcterms:modified xsi:type="dcterms:W3CDTF">2006-10-06T19:25:00Z</dcterms:modified>
  <cp:revision>2</cp:revision>
  <dc:subject/>
  <dc:title>BILL ANALYSIS</dc:title>
</cp:coreProperties>
</file>