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03</w:t>
      </w:r>
    </w:p>
    <w:p>
      <w:pPr>
        <w:pStyle w:val="Normal"/>
        <w:widowControl/>
        <w:tabs>
          <w:tab w:val="left" w:pos="720" w:leader="none"/>
          <w:tab w:val="right" w:pos="9360" w:leader="none"/>
        </w:tabs>
        <w:jc w:val="both"/>
        <w:rPr/>
      </w:pPr>
      <w:r>
        <w:rPr/>
        <w:t>77R890 KEL-D</w:t>
        <w:tab/>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if an intentionally-set fire does not continue after explosion or ignition and no damage is caused, Texas law states that no crime has been committed.  The burning of a place of worship is considered a first-degree felony, and damages under $20,000 to places of worship or human burial, public monuments, and community centers that provide medical, social, or educational programs are considered a state jail felony.  As proposed, S.B. 103 makes an attempt to destroy property by fire or explosion a second-degree felony, regardless of the continuation of the fire.  The bill makes the burning of a place of assembly or habitation a first-degree felony, and the destruction or damage to a public or private elementary school, secondary school, or institute of higher education a state jail felony if the property loss is less than $20,000.  S.B. 103 also describes the method for determining pecuniary lo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s 28.02 (a) and (d), Penal Code, to provide that a person commits an offense if the person starts a fire, regardless of whether the fire continues after ignition, or attempts to start a fire or cause an explosion, with intent to destroy or damage certain structures.  Makes nonsubstantive changes.  Provides that an offense under this section is a first degree felony if the property intended to be damaged or destroyed by the actor was a habitation or a place of assembly or wo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s 28.03 (f) and (g), Penal Code, to provide that an offense under this section is a state jail felony if the amount of the pecuniary loss to real property or to tangible personal property is less that $20,000 and the damage or destruction is inflicted on certain places, including a public or private elementary school, secondary school, or institution of higher education.  Deletes language referring to the amount of pecuniary loss.  Defines “explosive weapon,” “firearm,” and “institution of higher educ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28.06, Penal Code, by adding Subsection (f), to provide that if the damage or destruction is caused by a fire or explosion, the amount of pecuniary loss is the amount ascertainable by using the criteria set forth in Subsections (a) through (d) or, if the property is a document with a readily ascertainable market value, by consulting the market, plus any other reasonably foreseeable economic losses to the owner of the property that result from the commission of an offens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MKV S.B. 10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6:00Z</dcterms:created>
  <dc:creator/>
  <dc:description/>
  <cp:keywords/>
  <dc:language>en-US</dc:language>
  <cp:lastModifiedBy>lissbcw</cp:lastModifiedBy>
  <dcterms:modified xsi:type="dcterms:W3CDTF">2006-10-06T19:26:00Z</dcterms:modified>
  <cp:revision>2</cp:revision>
  <dc:subject/>
  <dc:title>BILL ANALYSIS</dc:title>
</cp:coreProperties>
</file>