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03</w:t>
      </w:r>
    </w:p>
    <w:p>
      <w:pPr>
        <w:pStyle w:val="Normal"/>
        <w:widowControl/>
        <w:tabs>
          <w:tab w:val="left" w:pos="720" w:leader="none"/>
          <w:tab w:val="right" w:pos="9360" w:leader="none"/>
        </w:tabs>
        <w:jc w:val="both"/>
        <w:rPr/>
      </w:pPr>
      <w:r>
        <w:rPr/>
        <w:t>77R11917 KEL-D</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if an intentionally-set fire does not continue after explosion or ignition and no damage is caused, Texas law states that no crime has been committed.  C.S.S.B. 103 makes an attempt to destroy property by fire or explosion a second-degree felony, regardless of the continuation of the f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s 28.02 (a) and (d), Penal Code, to provide that a person commits an offense if the person starts a fire, regardless of whether the fire continues after ignition, or causes an explosion, with intent to destroy or damage certain structures.  Makes nonsubstantive changes. Provides that an offense under this section is a first degree felony if the property intended to be damaged or destroyed by the actor was a habitation or a place of assembly or wo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Section 28.03 (g), Penal Code, to defines “explosive weapon” and redefines “fire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Differs from As Filed version by deleting proposed text regarding the attempt to start a fi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Differs from As Filed version by deleting proposed Subsection (f), and deleting the definition of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Deletes proposed SECTION 3 and renumbers proposed SECTION 4 as 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Renumbers proposed SECTION 5 as SECTION 4 regarding the effective d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C.S.S.B. 10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6:00Z</dcterms:created>
  <dc:creator/>
  <dc:description/>
  <cp:keywords/>
  <dc:language>en-US</dc:language>
  <cp:lastModifiedBy>lissbcw</cp:lastModifiedBy>
  <dcterms:modified xsi:type="dcterms:W3CDTF">2006-10-06T19:26:00Z</dcterms:modified>
  <cp:revision>2</cp:revision>
  <dc:subject/>
  <dc:title>BILL ANALYSIS</dc:title>
</cp:coreProperties>
</file>