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nd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exas ranks low, compared to other states with large rural health populations, in the amount of funding and grants for rural health programs.  The only entity designated as eligible by the state to apply for such grants and funding is the Center for Rural Health Initiatives, but funding from national, regional, and in-state foundations is often unavailable, since governmental agencies are generally denied eligibility for foundation grants.  S.B. 115 establishes a 501(c)(3) nonprofit corporation to assist smaller communities to apply for grants and to assist the Center for Rural Health Initiatives to apply for larger gr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Title 2E, Health and Safety Code, by adding Chapter 11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110. RURAL FOUN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10.001. CREATION OF FOUNDATION. (a) Requires the Center for Rural Health Initiatives (center) to establish the Rural Foundation (foundation) as a nonprofit corporation that complies with the Texas Non-Profit Corporation Act (Article 1396-1.01 et seq., V.T.C.S.), except as otherwise provided by this chapter, and provides that it qualifies as an organization exempt from federal income tax under Section 501(c)(3), Internal Revenue Code of 1986, as amende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center to ensure that the foundation operates independently of any state agency or political subdivision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10.002. POWERS AND DUTIES. Requires the foundation to raise money from foundations, governmental entities, and other sources to finance health programs in the rural areas of the state.  Requires the foundation to have the powers that are necessary and convenient to carry out its duties.  Requires the foundation to develop and implement policies and procedures that clearly separate the responsibilities and activities of the foundation from the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10.003.  BOARD OF DIRECTORS. Provides that the foundation is governed by a board of five directors (board) appointed by the executive committee of the center from individuals recommended by the executive director of the center.  Sets forth provisions and requirements regarding terms of board membership, discrimination prohibitions and the board’s responsibility to ensure that the foundation remains eligible for an exemption from federal income tax under Section 501(a), Internal Revenue Code of 1986, as amended, by being listed as an exempt organization under Section 501(c)(3) of that code, as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10.004. RESTRICTIONS ON BOARD APPOINTMENT, MEMBERSHIP, AND EMPLOYMENT. (a) Defines “Texas trade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hibits a person from being a member of the board and from being a foundation employee employed in a “bona fide executive, administrative, or professional capacity,” as that phrase is used for purposes of establishing an exemption to the overtime provisions of the federal Fair Labor Standards Act of 1938 (29 U.S.C. Section 201 et seq.), as amended,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tab/>
        <w:tab/>
        <w:t xml:space="preserve">   •</w:t>
        <w:tab/>
        <w:t>the person is an officer, employee, or paid consultant of a Texas trade association in the field of health car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tab/>
        <w:tab/>
        <w:t xml:space="preserve">      •</w:t>
        <w:tab/>
        <w:t>the person’s spouse is an officer, manager, or paid consultant of a Texas trade association in the field of health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hibits a person from being a member of the board or acting as the general counsel to the board or the foundation if the person is required to register as a lobbyist under Chapter 305 (Registration of Lobbyists), Government Code, because of the person’s activities for compensation on behalf of a profession related to the operation of the foun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10.005. REMOVAL OF BOARD MEMBER. Sets forth provisions for the removal of a board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110.006. VACANCY. Requires a vacancy on the board to be filled for the remainder of the unexpired term in the same manner as the original appoin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110.007. OFFICERS.  Requires the board to elect from among its members a presiding officer, an assistant presiding officer, and other officers the board considers necessary. Provides that the presiding and assistant presiding officers serve for a period of one year. Authorizes the presiding and assistant presiding officers to be reel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10.008. MEETINGS. Authorizes the board to meet as often as necessary.  Requires the board to meet at least twice a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10.009. TAX EXEMPTION.  Provides that all income, property, and other assets of the foundation are exempt from taxation by the state and political subdivision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10.010.  MEMORANDUM OF UNDERSTANDING. Requires the foundation and the center to enter into a memorandum of understanding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tab/>
        <w:tab/>
        <w:t xml:space="preserve">   •</w:t>
        <w:tab/>
        <w:t>requires the board and staff of the foundation to report to the executive director and executive committee of the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1440"/>
        <w:rPr/>
      </w:pPr>
      <w:r>
        <w:rPr/>
        <w:tab/>
        <w:t xml:space="preserve">   •</w:t>
        <w:tab/>
        <w:t>allows the center to provide staff functions to the foun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tab/>
        <w:tab/>
        <w:t xml:space="preserve">   •</w:t>
        <w:tab/>
        <w:t>allows the center to expend funds on the found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tab/>
        <w:tab/>
        <w:t xml:space="preserve">     •</w:t>
        <w:tab/>
        <w:t>outlines the financial contributions to be made to the foundation from funds obtained from grants and other 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10.011. RECORDS.  Requires the foundation to maintain financial records and reports independently from those of the center.  Requires the foundation to comply with all filing requirements of the secretary of state and the Internal Revenu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10.012.  REPORT TO CENTER FOR RURAL HEALTH INITIATIVES.  Requires the foundation, not later than the 60th day after the last day of the fiscal year, to submit to the Center for Rural Health Initiatives a report itemizing all income and expenditures and describing all activities of the foundation during the preceding fisca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110.013.  PROHIBITED USE OF FUNDS.  Prohibits funds administered by the </w:t>
        <w:tab/>
        <w:t>foundation from being used to provide an abortion or a referral for an abortion, unless there is a medically necessary reason to provide the refer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  Amends Section 106.026, Health and Safety Code, to add language requiring the activities of the foundation to be included in the center’s biennial report to the legislature.  Requires the center to obtain information from each state agency, university, medical school, rural community, or any other rural health care provider that has expended public funds to perform a study, conduct a demonstration project or grant, or develop programs relating to rural health care during the biennium. Requires the center to include the information obtained under this subsection in the center's report to the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a) Requires the center to create the foundation not later than June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Requires the executive committee of the center, in making the initial appointments to the board of the foundation, to designate two members for terms expiring February 1, 2003, two members for terms expiring February 1, 2005, and one member for a term expiring February 1, 2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KV S.B. 115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6:00Z</dcterms:created>
  <dc:creator/>
  <dc:description/>
  <cp:keywords/>
  <dc:language>en-US</dc:language>
  <cp:lastModifiedBy>lissbcw</cp:lastModifiedBy>
  <dcterms:modified xsi:type="dcterms:W3CDTF">2006-10-06T19:26:00Z</dcterms:modified>
  <cp:revision>2</cp:revision>
  <dc:subject/>
  <dc:title>BILL ANALYSIS</dc:title>
</cp:coreProperties>
</file>